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6136;&amp;#33021;&amp;#2830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6136;&amp;#33021;&amp;#2830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6136;&amp;#33021;&amp;#2830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10.html"&gt;http://www.cction.com/report/202106/22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36136;&amp;#33021;&amp;#26159;&amp;#33258;&amp;#28982;&amp;#30028;&amp;#20013;&amp;#26377;&amp;#29983;&amp;#21629;&amp;#30340;&amp;#26893;&amp;#29289;&amp;#25552;&amp;#20379;&amp;#30340;&amp;#33021;&amp;#37327;&amp;#12290;&amp;#36825;&amp;#20123;&amp;#26893;&amp;#29289;&amp;#20197;&amp;#29983;&amp;#29289;&amp;#36136;&amp;#20316;&amp;#20026;&amp;#23186;&amp;#20171;&amp;#20648;&amp;#23384;&amp;#22826;&amp;#38451;&amp;#33021;&amp;#12290;&amp;#23646;&amp;#20877;&amp;#29983;&amp;#33021;&amp;#28304;&amp;#12290;&amp;#25454;&amp;#35745;&amp;#31639;&amp;#65292;&amp;#29983;&amp;#29289;&amp;#36136;&amp;#20648;&amp;#23384;&amp;#30340;&amp;#33021;&amp;#37327;&amp;#20026;270&amp;#20159;&amp;#21315;&amp;#29926;&amp;#65292;&amp;#27604;&amp;#30446;&amp;#21069;&amp;#19990;&amp;#30028;&amp;#33021;&amp;#28304;&amp;#28040;&amp;#36153;&amp;#24635;&amp;#37327;&amp;#22823;2&amp;#20493;&amp;#12290;&amp;#20154;&amp;#31867;&amp;#21382;&amp;#21490;&amp;#19978;&amp;#26368;&amp;#26089;&amp;#20351;&amp;#29992;&amp;#30340;&amp;#33021;&amp;#28304;&amp;#26159;&amp;#29983;&amp;#29289;&amp;#36136;&amp;#33021;&amp;#12290;19&amp;#19990;&amp;#32426;&amp;#21518;&amp;#21322;&amp;#26399;&amp;#20197;&amp;#21069;&amp;#65292;&amp;#20154;&amp;#31867;&amp;#21033;&amp;#29992;&amp;#30340;&amp;#33021;&amp;#28304;&amp;#20197;&amp;#34218;&amp;#26612;&amp;#20026;&amp;#20027;&amp;#12290;&amp;#24403;&amp;#21069;&amp;#36739;&amp;#20026;&amp;#26377;&amp;#25928;&amp;#22320;&amp;#21033;&amp;#29992;&amp;#29983;&amp;#29289;&amp;#36136;&amp;#33021;&amp;#30340;&amp;#26041;&amp;#24335;&amp;#26377;&amp;#65306; (1) &amp;#21046;&amp;#21462;&amp;#27836;&amp;#27668;&amp;#12290;&amp;#20027;&amp;#35201;&amp;#26159;&amp;#21033;&amp;#29992;&amp;#22478;&amp;#20065;&amp;#26377;&amp;#26426;&amp;#22403;&amp;#22334;&amp;#12289;&amp;#31224;&amp;#26438;&amp;#12289;&amp;#27700;&amp;#12289;&amp;#20154;&amp;#30044;&amp;#31914;&amp;#20415;&amp;#65292;&amp;#36890;&amp;#36807;&amp;#21388;&amp;#27687;&amp;#28040;&amp;#21270;&amp;#20135;&amp;#29983;&amp;#21487;&amp;#29123;&amp;#27668;&amp;#20307;&amp;#30002;&amp;#28919;&amp;#65292;&amp;#20379;&amp;#29983;&amp;#27963;&amp;#12289;&amp;#29983;&amp;#20135;&amp;#20043;&amp;#29992;&amp;#12290;(2) &amp;#21033;&amp;#29992;&amp;#29983;&amp;#29289;&amp;#36136;&amp;#21046;&amp;#21462;&amp;#37202;&amp;#31934;&amp;#12290;&amp;#24403;&amp;#21069;&amp;#30340;&amp;#19990;&amp;#30028;&amp;#33021;&amp;#28304;&amp;#32467;&amp;#26500;&amp;#20013;&amp;#65292;&amp;#29983;&amp;#29289;&amp;#36136;&amp;#33021;&amp;#25152;&amp;#21344;&amp;#27604;&amp;#37325;&amp;#24494;&amp;#20046;&amp;#20854;&amp;#244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36136;&amp;#33021;&amp;#28304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9983;&amp;#29289;&amp;#36136;&amp;#33021;&amp;#28304;&amp;#34892;&amp;#19994;&amp;#24066;&amp;#22330;&amp;#21457;&amp;#23637;&amp;#29615;&amp;#22659;&amp;#12289;&amp;#29983;&amp;#29289;&amp;#36136;&amp;#33021;&amp;#28304;&amp;#25972;&amp;#20307;&amp;#36816;&amp;#34892;&amp;#24577;&amp;#21183;&amp;#31561;&amp;#65292;&amp;#25509;&amp;#30528;&amp;#20998;&amp;#26512;&amp;#20102;&amp;#29983;&amp;#29289;&amp;#36136;&amp;#33021;&amp;#28304;&amp;#34892;&amp;#19994;&amp;#24066;&amp;#22330;&amp;#36816;&amp;#34892;&amp;#30340;&amp;#29616;&amp;#29366;&amp;#65292;&amp;#28982;&amp;#21518;&amp;#20171;&amp;#32461;&amp;#20102;&amp;#29983;&amp;#29289;&amp;#36136;&amp;#33021;&amp;#28304;&amp;#24066;&amp;#22330;&amp;#31454;&amp;#20105;&amp;#26684;&amp;#23616;&amp;#12290;&amp;#38543;&amp;#21518;&amp;#65292;&amp;#25253;&amp;#21578;&amp;#23545;&amp;#29983;&amp;#29289;&amp;#36136;&amp;#33021;&amp;#28304;&amp;#20570;&amp;#20102;&amp;#37325;&amp;#28857;&amp;#20225;&amp;#19994;&amp;#32463;&amp;#33829;&amp;#29366;&amp;#20917;&amp;#20998;&amp;#26512;&amp;#65292;&amp;#26368;&amp;#21518;&amp;#20998;&amp;#26512;&amp;#20102;&amp;#29983;&amp;#29289;&amp;#36136;&amp;#33021;&amp;#28304;&amp;#34892;&amp;#19994;&amp;#21457;&amp;#23637;&amp;#36235;&amp;#21183;&amp;#19982;&amp;#25237;&amp;#36164;&amp;#39044;&amp;#27979;&amp;#12290;&amp;#24744;&amp;#33509;&amp;#24819;&amp;#23545;&amp;#29983;&amp;#29289;&amp;#36136;&amp;#33021;&amp;#28304;&amp;#20135;&amp;#19994;&amp;#26377;&amp;#20010;&amp;#31995;&amp;#32479;&amp;#30340;&amp;#20102;&amp;#35299;&amp;#25110;&amp;#32773;&amp;#24819;&amp;#25237;&amp;#36164;&amp;#29983;&amp;#29289;&amp;#36136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7010;&amp;#20917;&amp;#21450;&amp;#21457;&amp;#23637;&amp;#29615;&amp;#22659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09597.html"&gt;&lt;span style="font-size: small;"&gt;&lt;span style="font-family: Arial;"&gt;&amp;#29983;&amp;#29289;&amp;#36136;&amp;#33021;&amp;#2830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9983;&amp;#29289;&amp;#36136;&amp;#33021;&amp;#2830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983;&amp;#29289;&amp;#36136;&amp;#33021;&amp;#28304;&amp;#34892;&amp;#19994;&amp;#29305;&amp;#28857;&amp;#20998;&amp;#26512;&lt;/span&gt;&lt;/span&gt;&lt;/div&gt;&lt;div&gt;&lt;span style="font-size: small;"&gt;&lt;span style="font-family: Arial;"&gt;&amp;#20108;&amp;#12289;&amp;#19990;&amp;#30028;&amp;#29983;&amp;#29289;&amp;#36136;&amp;#33021;&amp;#28304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9983;&amp;#29289;&amp;#36136;&amp;#33021;&amp;#28304;&amp;#24066;&amp;#22330;&amp;#20998;&amp;#26512;&lt;/span&gt;&lt;/span&gt;&lt;/div&gt;&lt;div&gt;&lt;span style="font-size: small;"&gt;&lt;span style="font-family: Arial;"&gt;&amp;#19968;&amp;#12289;2019&amp;#24180;&amp;#20840;&amp;#29699;&amp;#29983;&amp;#29289;&amp;#36136;&amp;#33021;&amp;#28304;&amp;#38656;&amp;#27714;&amp;#20998;&amp;#26512;&lt;/span&gt;&lt;/span&gt;&lt;/div&gt;&lt;div&gt;&lt;span style="font-size: small;"&gt;&lt;span style="font-family: Arial;"&gt;&amp;#20108;&amp;#12289;2019&amp;#24180;&amp;#20013;&amp;#22806;&amp;#29983;&amp;#29289;&amp;#36136;&amp;#33021;&amp;#2830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9289;&amp;#36136;&amp;#33021;&amp;#28304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29983;&amp;#29289;&amp;#36136;&amp;#33021;&amp;#28304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9983;&amp;#29289;&amp;#36136;&amp;#33021;&amp;#28304;&amp;#20135;&amp;#19994;&amp;#21457;&amp;#23637;&amp;#25104;&amp;#23601;&lt;/span&gt;&lt;/span&gt;&lt;/div&gt;&lt;div&gt;&lt;span style="font-size: small;"&gt;&lt;span style="font-family: Arial;"&gt;&amp;#31532;&amp;#19977;&amp;#33410; &amp;#20013;&amp;#22269;&amp;#29983;&amp;#29289;&amp;#36136;&amp;#33021;&amp;#28304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9983;&amp;#29289;&amp;#36136;&amp;#33021;&amp;#2830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2019&lt;/b&gt;&lt;b&gt;&amp;#24180;&amp;#29983;&amp;#29289;&amp;#36136;&amp;#33021;&amp;#28304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983;&amp;#29289;&amp;#36136;&amp;#33021;&amp;#2830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9983;&amp;#29289;&amp;#36136;&amp;#33021;&amp;#2830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9983;&amp;#29289;&amp;#36136;&amp;#33021;&amp;#2830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9983;&amp;#29289;&amp;#36136;&amp;#33021;&amp;#28304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9983;&amp;#29289;&amp;#36136;&amp;#33021;&amp;#2830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983;&amp;#29289;&amp;#36136;&amp;#33021;&amp;#28304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9983;&amp;#29289;&amp;#36136;&amp;#33021;&amp;#28304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9983;&amp;#29289;&amp;#36136;&amp;#33021;&amp;#2830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9983;&amp;#29289;&amp;#36136;&amp;#33021;&amp;#2830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9983;&amp;#29289;&amp;#36136;&amp;#33021;&amp;#2830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983;&amp;#29289;&amp;#36136;&amp;#33021;&amp;#28304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29983;&amp;#29289;&amp;#36136;&amp;#33021;&amp;#28304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29983;&amp;#29289;&amp;#36136;&amp;#33021;&amp;#28304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29983;&amp;#29289;&amp;#36136;&amp;#33021;&amp;#28304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29983;&amp;#29289;&amp;#36136;&amp;#33021;&amp;#28304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9983;&amp;#29289;&amp;#36136;&amp;#33021;&amp;#28304;&amp;#36827;&amp;#20986;&amp;#21475;&amp;#29616;&amp;#29366;&amp;#19982;&amp;#39044;&amp;#27979;&lt;/b&gt;&lt;/span&gt;&lt;/span&gt;&lt;/div&gt;&lt;div&gt;&lt;span style="font-size: small;"&gt;&lt;span style="font-family: Arial;"&gt;&amp;#31532;.&amp;#19968;&amp;#33410; &amp;#29983;&amp;#29289;&amp;#36136;&amp;#33021;&amp;#28304;&amp;#21382;&amp;#21490;&amp;#36827;&amp;#20986;&amp;#21475;&amp;#24635;&amp;#20307;&amp;#20998;&amp;#26512;&lt;/span&gt;&lt;/span&gt;&lt;/div&gt;&lt;div&gt;&lt;span style="font-size: small;"&gt;&lt;span style="font-family: Arial;"&gt;&amp;#31532;&amp;#20108;&amp;#33410; &amp;#29983;&amp;#29289;&amp;#36136;&amp;#33021;&amp;#28304;&amp;#36827;&amp;#20986;&amp;#21475;&amp;#37327;&amp;#39044;&amp;#27979;&lt;/span&gt;&lt;/span&gt;&lt;/div&gt;&lt;div&gt;&lt;span style="font-size: small;"&gt;&lt;span style="font-family: Arial;"&gt;&amp;#31532;&amp;#19977;&amp;#33410; &amp;#29983;&amp;#29289;&amp;#36136;&amp;#33021;&amp;#28304;&amp;#3682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15-2019&lt;/b&gt;&lt;b&gt;&amp;#24180;&amp;#20013;&amp;#22269;&amp;#29983;&amp;#29289;&amp;#36136;&amp;#33021;&amp;#2830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9983;&amp;#29289;&amp;#36136;&amp;#33021;&amp;#28304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9983;&amp;#29289;&amp;#36136;&amp;#33021;&amp;#28304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9983;&amp;#29289;&amp;#36136;&amp;#33021;&amp;#28304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9983;&amp;#29289;&amp;#36136;&amp;#33021;&amp;#28304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9983;&amp;#29289;&amp;#36136;&amp;#33021;&amp;#28304;&amp;#20135;&amp;#19994;&amp;#34892;&amp;#19994;&amp;#36816;&amp;#34892;&amp;#24773;&amp;#20917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5199;&amp;#21335;&amp;#22320;&amp;#21306;&amp;#29983;&amp;#29289;&amp;#36136;&amp;#33021;&amp;#28304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9983;&amp;#29289;&amp;#36136;&amp;#33021;&amp;#28304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983;&amp;#29289;&amp;#36136;&amp;#33021;&amp;#2830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9983;&amp;#29289;&amp;#36136;&amp;#33021;&amp;#28304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9983;&amp;#29289;&amp;#36136;&amp;#33021;&amp;#2830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9983;&amp;#29289;&amp;#36136;&amp;#33021;&amp;#28304;&amp;#34892;&amp;#19994;&amp;#31454;&amp;#20105;&amp;#26684;&amp;#23616;&amp;#20998;&amp;#26512;&lt;/span&gt;&lt;/span&gt;&lt;/div&gt;&lt;div&gt;&lt;span style="font-size: small;"&gt;&lt;span style="font-family: Arial;"&gt;&amp;#19968;&amp;#12289;&amp;#29983;&amp;#29289;&amp;#36136;&amp;#33021;&amp;#28304;&amp;#34892;&amp;#19994;&amp;#38598;&amp;#20013;&amp;#24230;&amp;#20998;&amp;#26512;&lt;/span&gt;&lt;/span&gt;&lt;/div&gt;&lt;div&gt;&lt;span style="font-size: small;"&gt;&lt;span style="font-family: Arial;"&gt;&amp;#20108;&amp;#12289;&amp;#29983;&amp;#29289;&amp;#36136;&amp;#33021;&amp;#28304;&amp;#34892;&amp;#19994;&amp;#31454;&amp;#20105;&amp;#31243;&amp;#24230;&amp;#20998;&amp;#26512;&lt;/span&gt;&lt;/span&gt;&lt;/div&gt;&lt;div&gt;&lt;span style="font-size: small;"&gt;&lt;span style="font-family: Arial;"&gt;&amp;#31532;&amp;#22235;&amp;#33410; &amp;#29983;&amp;#29289;&amp;#36136;&amp;#33021;&amp;#28304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9&amp;#24180;&amp;#29983;&amp;#29289;&amp;#36136;&amp;#33021;&amp;#28304;&amp;#34892;&amp;#19994;&amp;#31454;&amp;#20105;&amp;#31574;&amp;#30053;&amp;#20998;&amp;#26512;&lt;/span&gt;&lt;/span&gt;&lt;/div&gt;&lt;div&gt;&lt;span style="font-size: small;"&gt;&lt;span style="font-family: Arial;"&gt;&amp;#19977;&amp;#12289;2021-2027&amp;#24180;&amp;#29983;&amp;#29289;&amp;#36136;&amp;#33021;&amp;#28304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983;&amp;#29289;&amp;#36136;&amp;#33021;&amp;#2830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69;&amp;#33021;&amp;#29983;&amp;#29289;&amp;#21457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2;&amp;#21271;&amp;#20013;&amp;#28070;&amp;#29983;&amp;#29289;&amp;#33021;&amp;#28304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513;&amp;#26519;&amp;#29123;&amp;#26009;&amp;#20057;&amp;#372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827;&amp;#21335;&amp;#22825;&amp;#20896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108;&amp;#31456; &lt;/b&gt;&lt;b&gt;&amp;#36152;&amp;#26131;&amp;#25112;&amp;#19979;&amp;#20013;&amp;#22269;&amp;#29983;&amp;#29289;&amp;#36136;&amp;#33021;&amp;#28304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9983;&amp;#29289;&amp;#36136;&amp;#33021;&amp;#28304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9615;&amp;#22659;&amp;#27745;&amp;#2657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4892;&amp;#19994;&amp;#21457;&amp;#23637;&amp;#24314;&amp;#35758;&lt;/span&gt;&lt;/span&gt;&lt;/div&gt;&lt;div&gt;&lt;span style="font-size: small;"&gt;&lt;span style="font-family: Arial;"&gt;&amp;#19968;&amp;#12289;&amp;#21457;&amp;#23637;&amp;#29983;&amp;#29289;&amp;#36136;&amp;#33021;&amp;#28304;&amp;#20135;&amp;#19994;&amp;#30340;&amp;#24314;&amp;#35758;&lt;/span&gt;&lt;/span&gt;&lt;/div&gt;&lt;div&gt;&lt;span style="font-size: small;"&gt;&lt;span style="font-family: Arial;"&gt;&amp;#20108;&amp;#12289;&amp;#25105;&amp;#22269;&amp;#29983;&amp;#29289;&amp;#36136;&amp;#33021;&amp;#28304;&amp;#21457;&amp;#23637;&amp;#26041;&amp;#21521;&amp;#21644;&amp;#23545;&amp;#31574;&lt;/span&gt;&lt;/span&gt;&lt;/div&gt;&lt;div&gt;&lt;span style="font-size: small;"&gt;&lt;span style="font-family: Arial;"&gt;&amp;#19977;&amp;#12289;&amp;#25105;&amp;#22269;&amp;#29983;&amp;#29289;&amp;#36136;&amp;#33021;&amp;#2830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289;&amp;#36136;&amp;#33021;&amp;#2830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9983;&amp;#29289;&amp;#36136;&amp;#33021;&amp;#2830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983;&amp;#29289;&amp;#36136;&amp;#33021;&amp;#28304;&amp;#34892;&amp;#19994;&amp;#21457;&amp;#23637;&amp;#36235;&amp;#21183;&amp;#20998;&amp;#26512;&lt;/span&gt;&lt;/span&gt;&lt;/div&gt;&lt;div&gt;&lt;span style="font-size: small;"&gt;&lt;span style="font-family: Arial;"&gt;&amp;#19968;&amp;#12289;&amp;#19990;&amp;#30028;&amp;#21487;&amp;#20877;&amp;#29983;&amp;#33021;&amp;#28304;&amp;#21457;&amp;#23637;&amp;#36235;&amp;#21183;&lt;/span&gt;&lt;/span&gt;&lt;/div&gt;&lt;div&gt;&lt;span style="font-size: small;"&gt;&lt;span style="font-family: Arial;"&gt;&amp;#20108;&amp;#12289;&amp;#20013;&amp;#22269;&amp;#29983;&amp;#29289;&amp;#36136;&amp;#33021;&amp;#28304;&amp;#21457;&amp;#23637;&amp;#36235;&amp;#21183;&lt;/span&gt;&lt;/span&gt;&lt;/div&gt;&lt;div&gt;&lt;span style="font-size: small;"&gt;&lt;span style="font-family: Arial;"&gt;&amp;#19977;&amp;#12289;&amp;#29983;&amp;#29289;&amp;#36136;&amp;#30340;&amp;#29983;&amp;#29289;&amp;#36716;&amp;#21270;&amp;#25216;&amp;#26415;&amp;#21457;&amp;#23637;&amp;#36235;&amp;#21183;&lt;/span&gt;&lt;/span&gt;&lt;/div&gt;&lt;div&gt;&lt;span style="font-size: small;"&gt;&lt;span style="font-family: Arial;"&gt;&amp;#22235;&amp;#12289;&amp;#26410;&amp;#26469;&amp;#29983;&amp;#29289;&amp;#36136;&amp;#33021;&amp;#28304;&amp;#25919;&amp;#31574;&amp;#36208;&amp;#21521;&lt;/span&gt;&lt;/span&gt;&lt;/div&gt;&lt;div&gt;&lt;span style="font-size: small;"&gt;&lt;span style="font-family: Arial;"&gt;&amp;#31532;&amp;#19977;&amp;#33410; &amp;#29983;&amp;#29289;&amp;#36136;&amp;#33021;&amp;#28304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23545;&amp;#25105;&amp;#22269;&amp;#29983;&amp;#29289;&amp;#36136;&amp;#33021;&amp;#28304;&amp;#21697;&amp;#29260;&amp;#30340;&amp;#25112;&amp;#30053;&amp;#24605;&amp;#32771;&lt;/span&gt;&lt;/span&gt;&lt;/div&gt;&lt;div&gt;&lt;span style="font-size: small;"&gt;&lt;span style="font-family: Arial;"&gt;&amp;#1996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20108;&amp;#12289;&amp;#29983;&amp;#29289;&amp;#36136;&amp;#33021;&amp;#28304;&amp;#21697;&amp;#29260;&amp;#30340;&amp;#29305;&amp;#24615;&amp;#21644;&amp;#20316;&amp;#29992;&lt;/span&gt;&lt;/span&gt;&lt;/div&gt;&lt;div&gt;&lt;span style="font-size: small;"&gt;&lt;span style="font-family: Arial;"&gt;&amp;#19977;&amp;#12289;&amp;#29983;&amp;#29289;&amp;#36136;&amp;#33021;&amp;#28304;&amp;#21697;&amp;#29260;&amp;#30340;&amp;#20215;&amp;#20540;&amp;#25112;&amp;#30053;&lt;/span&gt;&lt;/span&gt;&lt;/div&gt;&lt;div&gt;&lt;span style="font-size: small;"&gt;&lt;span style="font-family: Arial;"&gt;&amp;#22235;&amp;#12289;&amp;#25105;&amp;#22269;&amp;#29983;&amp;#29289;&amp;#36136;&amp;#33021;&amp;#28304;&amp;#21697;&amp;#29260;&amp;#31454;&amp;#20105;&amp;#36235;&amp;#21183;&lt;/span&gt;&lt;/span&gt;&lt;/div&gt;&lt;div&gt;&lt;span style="font-size: small;"&gt;&lt;span style="font-family: Arial;"&gt;&amp;#20116;&amp;#12289;&amp;#29983;&amp;#29289;&amp;#36136;&amp;#33021;&amp;#28304;&amp;#20225;&amp;#19994;&amp;#21697;&amp;#29260;&amp;#21457;&amp;#23637;&amp;#25112;&amp;#30053;&lt;/span&gt;&lt;/span&gt;&lt;/div&gt;&lt;div&gt;&lt;span style="font-size: small;"&gt;&lt;span style="font-family: Arial;"&gt;&amp;#20845;&amp;#12289;&amp;#29983;&amp;#29289;&amp;#36136;&amp;#33021;&amp;#28304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7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10 2015-2019&amp;#24180;&amp;#25105;&amp;#22269;&amp;#29983;&amp;#29289;&amp;#36136;&amp;#33021;&amp;#2830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10.html"&gt;http://www.cction.com/report/202106/22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